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国家会展中心（上海）</w:t>
      </w:r>
      <w:r>
        <w:rPr>
          <w:rFonts w:ascii="仿宋" w:hAnsi="仿宋" w:cs="仿宋" w:eastAsia="仿宋"/>
          <w:b/>
          <w:bCs/>
          <w:sz w:val="24"/>
          <w:szCs w:val="24"/>
        </w:rPr>
        <w:t>驻场物流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务收费标准</w:t>
      </w:r>
      <w:r>
        <w:rPr>
          <w:rFonts w:ascii="仿宋" w:hAnsi="仿宋" w:cs="仿宋" w:eastAsia="仿宋"/>
          <w:b/>
          <w:bCs/>
          <w:sz w:val="24"/>
          <w:szCs w:val="24"/>
        </w:rPr>
        <w:t>（展商、搭建商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场运输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  <w:lang w:val="en-US" w:eastAsia="zh-CN"/>
        </w:rPr>
        <w:t>小红帽搬运</w:t>
      </w:r>
      <w:r>
        <w:rPr>
          <w:rFonts w:ascii="仿宋" w:hAnsi="仿宋" w:cs="仿宋" w:eastAsia="仿宋"/>
          <w:b/>
          <w:bCs/>
          <w:szCs w:val="21"/>
        </w:rPr>
        <w:t>服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18"/>
        <w:gridCol w:w="1609"/>
        <w:gridCol w:w="1642"/>
      </w:tblGrid>
      <w:tr>
        <w:trPr>
          <w:trHeight w:val="4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服务项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服务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收费标准（人民币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红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从国家会展中心外围进博会停车场至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板车每次装载货物体积不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 m3,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不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lang w:val="en-US" w:eastAsia="zh-CN"/>
        </w:rPr>
        <w:t>展品回运服务</w:t>
      </w: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58"/>
        <w:gridCol w:w="3153"/>
        <w:gridCol w:w="725"/>
        <w:gridCol w:w="845"/>
        <w:gridCol w:w="846"/>
        <w:gridCol w:w="973"/>
      </w:tblGrid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分类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的城市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天地华宇标准件</w:t>
            </w:r>
          </w:p>
        </w:tc>
      </w:tr>
      <w:tr>
        <w:trPr>
          <w:trHeight w:val="6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步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重货价格（公斤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泡货价格（立方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时效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天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安徽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合肥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庆 蚌埠 滁州 阜阳 淮北 淮南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安 马鞍山 铜陵 芜湖 宣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安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远县城、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北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庆 密云 平谷 门头沟 怀柔 大兴 通州 顺义 房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重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重庆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城九区</w:t>
            </w:r>
            <w:r>
              <w:rPr>
                <w:rStyle w:val="Font81"/>
                <w:lang w:val="en-US" w:eastAsia="zh-CN" w:bidi="a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6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璧山县 长寿区  大足县  垫江县  江津区 梁平县 綦江县  荣昌县  石柱土家族自治县  双桥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2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福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 梁厦县门 潼南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 南平 宁德 莆田  三明  漳州 安溪 德化 武夷山 泉州 长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甘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兰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 酒泉 天水 嘉峪关市 金昌市 平凉市 武威市 张掖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6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广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广州 深圳 东莞 中山 佛山 珠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江门 韶关 汕头 清远 从化 潮州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市  惠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安县 龙川县 开平市 海丰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广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南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 贵港 桂林 柳州 梧州 玉林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远县城、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6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贵州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贵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顺 毕节 都匀 凯里 六盘水 铜仁 兴义 遵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海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海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三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定 沧州 承德 邯郸 衡水 廊坊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皇岛 唐山 邢台 张家口 昌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郑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 鹤壁 焦作 开封 洛阳 漯河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 平顶山 濮阳 三门峡 商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黑龙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哈尔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市 鹤岗 佳木斯 牡丹江 七台河 齐齐哈尔 双鸭山 绥化 伊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芬河 鸡西 绥棱县 桦川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6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湖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石 荆门 荆州 襄樊 宜昌 天门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冈 十堰 咸宁 孝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湖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 郴州 衡阳 怀化 吉首 娄底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 湘潭市 益阳 永州 岳阳 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吉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3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白城 白山 吉林 辽源 四平 松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珲春 江源县 农安县 东丰县 乾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江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南京 常州 南通 苏州 无锡 昆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淮安  宿迁 泰州  盐城 扬州 镇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江 常熟 海门 江阴 太仓 吴江 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洪泽县 东海县 铜山县 响水县 徐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州 连云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江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南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抚州 赣州 吉安 景德镇 萍乡 上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饶 宜春 鹰潭 九江 新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远县 遂川县 武宁县 万年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辽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沈阳   大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鞍山 本溪 朝阳 丹东 抚顺 阜新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葫芦岛 锦州 辽阳 盘锦 铁岭 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宁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银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嘴山 吴忠 固原市 中卫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 同心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内蒙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呼和浩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头 赤峰 东胜区 呼和浩特市 集宁区 临河市 通辽 乌海 乌兰浩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青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西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格尔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山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南 青岛 日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州 德州 东营 菏泽 莱芜 聊城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沂  泰安 枣庄 龙口 文登 济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山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太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 晋城 临汾 吕梁市 朔州 运城 长治 晋中 忻州 阳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城县 广灵县 洪洞县 定襄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陕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西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鸡 汉中 兴平 延安市 铜川市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榆林 眉县 蒲城县 府谷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上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上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崇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四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成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德阳 广元 乐山 泸州 绵阳 宜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江县 大邑县 叙永县 梓潼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津（城十区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津南区 武清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坻区 蓟县 宁河县 大港区 汉沽区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静海县 河县 大港区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西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拉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0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林芝县八一镇 日喀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0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新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鲁木齐市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化区  昌吉市 米泉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尔勒市 白碱滩区 独山子区 克拉玛依市 石河子市 呼图壁县 哈密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克苏市 阿拉尔市 喀什市 伊宁市 库车县 北屯 阿勒泰市 布尔津县 和静县 焉耆回族自治县 博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 和田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63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云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山  大理 景洪 丽江 临沧 怒江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潞西 蒙自县 思茅 曲靖 文山县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格里拉县 玉溪 昭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宁县 禄丰县 德钦县 马关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浙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杭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6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州 嘉兴 金华 丽水 宁波 衢州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 台州 温州  慈溪 奉化 海宁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清 义乌 余姚  温岭市 安吉 临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 舟山 象山  龙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tbl>
      <w:tblPr>
        <w:tblW w:w="8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4"/>
        <w:gridCol w:w="564"/>
        <w:gridCol w:w="3188"/>
        <w:gridCol w:w="767"/>
        <w:gridCol w:w="851"/>
        <w:gridCol w:w="851"/>
        <w:gridCol w:w="547"/>
      </w:tblGrid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分类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的城市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世标准件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步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货价格（公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货价格（立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庆 蚌埠 滁州 阜阳 淮北 淮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安 马鞍山 铜陵 芜湖 宣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远县城、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庆 密云 平谷 门头沟 怀柔 大兴 通州 顺义 房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九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67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璧山县 长寿区  大足县  垫江县  江津区 梁平县 綦江县  荣昌县  石柱土家族自治县  双桥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2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 梁厦县门 潼南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</w:p>
        </w:tc>
      </w:tr>
      <w:tr>
        <w:trPr>
          <w:trHeight w:val="5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 南平 宁德 莆田  三明  漳州 安溪 德化 武夷山 泉州 长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 酒泉 天水 嘉峪关市 金昌市 平凉市 武威市 张掖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 深圳 东莞 中山 佛山 珠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 韶关 汕头 清远 从化 潮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  惠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安县 龙川县 开平市 海丰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 贵港 桂林 柳州 梧州 玉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远县城、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顺 毕节 都匀 凯里 六盘水 铜仁 兴义 遵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家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定 沧州 承德 邯郸 衡水 廊坊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皇岛 唐山 邢台 张家口 昌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</w:p>
        </w:tc>
      </w:tr>
      <w:tr>
        <w:trPr>
          <w:trHeight w:val="5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 鹤壁 焦作 开封 洛阳 漯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 平顶山 濮阳 三门峡 商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市 鹤岗 佳木斯 牡丹江 七台河 齐齐哈尔 双鸭山 绥化 伊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芬河 鸡西 绥棱县 桦川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石 荆门 荆州 襄樊 宜昌 天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冈 十堰 咸宁 孝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</w:p>
        </w:tc>
      </w:tr>
      <w:tr>
        <w:trPr>
          <w:trHeight w:val="5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 郴州 衡阳 怀化 吉首 娄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 湘潭市 益阳 永州 岳阳 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3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城 白山 吉林 辽源 四平 松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珲春 江源县 农安县 东丰县 乾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 常州 南通 苏州 无锡 昆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5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淮安  宿迁 泰州  盐城 扬州 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 常熟 海门 江阴 太仓 吴江 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泽县 东海县 铜山县 响水县 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 连云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 赣州 吉安 景德镇 萍乡 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饶 宜春 鹰潭 九江 新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远县 遂川县 武宁县 万年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阳   大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 本溪 朝阳 丹东 抚顺 阜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葫芦岛 锦州 辽阳 盘锦 铁岭 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 吴忠 固原市 中卫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 同心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呼和浩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5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头 赤峰 东胜区 呼和浩特市 集宁区 临河市 通辽 乌海 乌兰浩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尔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南 青岛 日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5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州 德州 东营 菏泽 莱芜 聊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沂  泰安 枣庄 龙口 文登 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 晋城 临汾 吕梁市 朔州 运城 长治 晋中 忻州 阳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城县 广灵县 洪洞县 定襄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鸡 汉中 兴平 延安市 铜川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榆林 眉县 蒲城县 府谷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阳 广元 乐山 泸州 绵阳 宜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江县 大邑县 叙永县 梓潼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（城十区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南区 武清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</w:tr>
      <w:tr>
        <w:trPr>
          <w:trHeight w:val="5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坻区 蓟县 宁河县 大港区 汉沽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静海县 河县 大港区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芝县八一镇 日喀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鲁木齐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化区  昌吉市 米泉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尔勒市 白碱滩区 独山子区 克拉玛依市 石河子市 呼图壁县 哈密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克苏市 阿拉尔市 喀什市 伊宁市 库车县 北屯 阿勒泰市 布尔津县 和静县 焉耆回族自治县 博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 和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山  大理 景洪 丽江 临沧 怒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潞西 蒙自县 思茅 曲靖 文山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格里拉县 玉溪 昭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宁县 禄丰县 德钦县 马关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6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州 嘉兴 金华 丽水 宁波 衢州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 台州 温州  慈溪 奉化 海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清 义乌 余姚  温岭市 安吉 临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 舟山 象山  龙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tbl>
      <w:tblPr>
        <w:tblW w:w="8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9"/>
        <w:gridCol w:w="560"/>
        <w:gridCol w:w="3184"/>
        <w:gridCol w:w="746"/>
        <w:gridCol w:w="849"/>
        <w:gridCol w:w="849"/>
        <w:gridCol w:w="555"/>
      </w:tblGrid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分类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的城市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越标准件</w:t>
            </w:r>
          </w:p>
        </w:tc>
      </w:tr>
      <w:tr>
        <w:trPr>
          <w:trHeight w:val="6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步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货价格（公斤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货价格（立方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庆 蚌埠 滁州 阜阳 淮北 淮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安 马鞍山 铜陵 芜湖 宣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远县城、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庆 密云 平谷 门头沟 怀柔 大兴 通州 顺义 房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九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璧山县 长寿区  大足县  垫江县  江津区 梁平县 綦江县  荣昌县  石柱土家族自治县  双桥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 梁厦县门 潼南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 南平 宁德 莆田  三明  漳州 安溪 德化 武夷山 泉州 长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 酒泉 天水 嘉峪关市 金昌市 平凉市 武威市 张掖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 深圳 东莞 中山 佛山 珠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 韶关 汕头 清远 从化 潮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  惠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安县 龙川县 开平市 海丰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 贵港 桂林 柳州 梧州 玉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远县城、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顺 毕节 都匀 凯里 六盘水 铜仁 兴义 遵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家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定 沧州 承德 邯郸 衡水 廊坊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皇岛 唐山 邢台 张家口 昌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 鹤壁 焦作 开封 洛阳 漯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 平顶山 濮阳 三门峡 商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市 鹤岗 佳木斯 牡丹江 七台河 齐齐哈尔 双鸭山 绥化 伊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芬河 鸡西 绥棱县 桦川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石 荆门 荆州 襄樊 宜昌 天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冈 十堰 咸宁 孝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 郴州 衡阳 怀化 吉首 娄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 湘潭市 益阳 永州 岳阳 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城 白山 吉林 辽源 四平 松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珲春 江源县 农安县 东丰县 乾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 常州 南通 苏州 无锡 昆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淮安  宿迁 泰州  盐城 扬州 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 常熟 海门 江阴 太仓 吴江 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泽县 东海县 铜山县 响水县 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 连云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 赣州 吉安 景德镇 萍乡 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饶 宜春 鹰潭 九江 新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远县 遂川县 武宁县 万年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阳   大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鞍山 本溪 朝阳 丹东 抚顺 阜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葫芦岛 锦州 辽阳 盘锦 铁岭 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 吴忠 固原市 中卫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 同心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呼和浩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头 赤峰 东胜区 呼和浩特市 集宁区 临河市 通辽 乌海 乌兰浩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尔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南 青岛 日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州 德州 东营 菏泽 莱芜 聊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沂  泰安 枣庄 龙口 文登 济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 晋城 临汾 吕梁市 朔州 运城 长治 晋中 忻州 阳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城县 广灵县 洪洞县 定襄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鸡 汉中 兴平 延安市 铜川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咸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榆林 眉县 蒲城县 府谷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阳 广元 乐山 泸州 绵阳 宜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江县 大邑县 叙永县 梓潼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（城十区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南区 武清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坻区 蓟县 宁河县 大港区 汉沽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静海县 河县 大港区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芝县八一镇 日喀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鲁木齐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化区  昌吉市 米泉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尔勒市 白碱滩区 独山子区 克拉玛依市 石河子市 呼图壁县 哈密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克苏市 阿拉尔市 喀什市 伊宁市 库车县 北屯 阿勒泰市 布尔津县 和静县 焉耆回族自治县 博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 和田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山  大理 景洪 丽江 临沧 怒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潞西 蒙自县 思茅 曲靖 文山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格里拉县 玉溪 昭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宁县 禄丰县 德钦县 马关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州 嘉兴 金华 丽水 宁波 衢州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 台州 温州  慈溪 奉化 海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清 义乌 余姚  温岭市 安吉 临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 舟山 象山  龙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96"/>
      </w:tblGrid>
      <w:tr>
        <w:trPr>
          <w:trHeight w:val="346" w:hRule="atLeast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值附加收费标准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货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票起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货上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楼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每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每立方，起步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代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运输保价费率：保险费率千分之六，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收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；木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，起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；小纸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个；大纸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付收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价格问现付价格，到付在此价格上加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手续费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票提供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司提供抵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点的增值税发票。</w:t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特殊区域收货服务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备注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如需提供</w:t>
      </w:r>
      <w:r>
        <w:rPr>
          <w:rFonts w:ascii="仿宋" w:hAnsi="仿宋" w:cs="仿宋" w:eastAsia="仿宋"/>
        </w:rPr>
        <w:t>其他类型</w:t>
      </w:r>
      <w:r>
        <w:rPr>
          <w:rFonts w:ascii="仿宋" w:hAnsi="仿宋" w:cs="仿宋" w:eastAsia="仿宋"/>
        </w:rPr>
        <w:t>设备的服务</w:t>
      </w:r>
      <w:r>
        <w:rPr>
          <w:rFonts w:ascii="仿宋" w:hAnsi="仿宋" w:cs="仿宋" w:eastAsia="仿宋"/>
        </w:rPr>
        <w:t>，须根据不同</w:t>
      </w:r>
      <w:r>
        <w:rPr>
          <w:rFonts w:ascii="仿宋" w:hAnsi="仿宋" w:cs="仿宋" w:eastAsia="仿宋"/>
        </w:rPr>
        <w:t>类别</w:t>
      </w:r>
      <w:r>
        <w:rPr>
          <w:rFonts w:ascii="仿宋" w:hAnsi="仿宋" w:cs="仿宋" w:eastAsia="仿宋"/>
        </w:rPr>
        <w:t xml:space="preserve">参照市场价格另行报价； </w:t>
      </w:r>
    </w:p>
    <w:p>
      <w:pPr>
        <w:pStyle w:val="Normal"/>
        <w:ind w:left="298" w:hanging="29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若超过规定的工作时间（具体工作时间以</w:t>
      </w:r>
      <w:r>
        <w:rPr>
          <w:rFonts w:ascii="仿宋" w:hAnsi="仿宋" w:cs="仿宋" w:eastAsia="仿宋"/>
        </w:rPr>
        <w:t>场馆</w:t>
      </w:r>
      <w:r>
        <w:rPr>
          <w:rFonts w:ascii="仿宋" w:hAnsi="仿宋" w:cs="仿宋" w:eastAsia="仿宋"/>
        </w:rPr>
        <w:t>规定为准），需客户自行申请加班，同时</w:t>
      </w:r>
      <w:r>
        <w:rPr>
          <w:rFonts w:ascii="仿宋" w:hAnsi="仿宋" w:cs="仿宋" w:eastAsia="仿宋"/>
        </w:rPr>
        <w:t>上海</w:t>
      </w:r>
      <w:r>
        <w:rPr>
          <w:rFonts w:ascii="仿宋" w:hAnsi="仿宋" w:cs="仿宋" w:eastAsia="仿宋"/>
        </w:rPr>
        <w:t>依佩克</w:t>
      </w:r>
      <w:r>
        <w:rPr>
          <w:rFonts w:ascii="仿宋" w:hAnsi="仿宋" w:cs="仿宋" w:eastAsia="仿宋"/>
        </w:rPr>
        <w:t>国际运输有限公司</w:t>
      </w:r>
      <w:r>
        <w:rPr>
          <w:rFonts w:ascii="仿宋" w:hAnsi="仿宋" w:cs="仿宋" w:eastAsia="仿宋"/>
        </w:rPr>
        <w:t>需要另</w:t>
      </w:r>
      <w:r>
        <w:rPr>
          <w:rFonts w:ascii="仿宋" w:hAnsi="仿宋" w:cs="仿宋" w:eastAsia="仿宋"/>
        </w:rPr>
        <w:t>行</w:t>
      </w:r>
      <w:r>
        <w:rPr>
          <w:rFonts w:ascii="仿宋" w:hAnsi="仿宋" w:cs="仿宋" w:eastAsia="仿宋"/>
        </w:rPr>
        <w:t>收取额外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</w:rPr>
        <w:t xml:space="preserve">的加班服务费；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、本服务收费标准最终解释权归上海依佩克国际运输有限公司。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上海依佩克国际运输有限公司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bCs/>
        </w:rPr>
        <w:t>二〇二</w:t>
      </w:r>
      <w:r>
        <w:rPr>
          <w:rFonts w:ascii="仿宋" w:hAnsi="仿宋" w:cs="仿宋" w:eastAsia="仿宋"/>
          <w:b/>
          <w:bCs/>
          <w:lang w:val="en-US" w:eastAsia="zh-CN"/>
        </w:rPr>
        <w:t>四</w:t>
      </w:r>
      <w:r>
        <w:rPr>
          <w:rFonts w:ascii="仿宋" w:hAnsi="仿宋" w:cs="仿宋" w:eastAsia="仿宋"/>
          <w:b/>
          <w:bCs/>
        </w:rPr>
        <w:t>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5:00Z</dcterms:created>
  <dc:creator>YC</dc:creator>
  <dc:description/>
  <dc:language>en-US</dc:language>
  <cp:lastModifiedBy>admin</cp:lastModifiedBy>
  <dcterms:modified xsi:type="dcterms:W3CDTF">2024-10-25T01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545C23CB347018C08C03B1F54DC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